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"/>
        <w:gridCol w:w="582"/>
        <w:gridCol w:w="7581"/>
        <w:gridCol w:w="2076"/>
        <w:gridCol w:w="759"/>
      </w:tblGrid>
      <w:tr>
        <w:trPr>
          <w:trHeight w:val="29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fr-FR"/>
              </w:rPr>
              <w:t>CAMPAGNE DE DISTRIBUTION DES MILDA EN 2017 AU T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fr-FR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fr-FR"/>
              </w:rPr>
            </w:r>
          </w:p>
        </w:tc>
      </w:tr>
      <w:tr>
        <w:trPr>
          <w:trHeight w:val="29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24"/>
                <w:lang w:eastAsia="fr-FR"/>
              </w:rPr>
              <w:t>FEUILLE DE RO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24"/>
                <w:lang w:eastAsia="fr-FR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fr-F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6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fr-FR"/>
              </w:rPr>
              <w:t>N°</w:t>
            </w:r>
          </w:p>
        </w:tc>
        <w:tc>
          <w:tcPr>
            <w:tcW w:w="7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fr-FR"/>
              </w:rPr>
              <w:t>ACTIVIT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fr-FR"/>
              </w:rPr>
              <w:t>DATES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réunion du CNO et finaliser le budget de la campag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5 au 12 janvier 2017</w:t>
            </w:r>
          </w:p>
        </w:tc>
      </w:tr>
      <w:tr>
        <w:trPr>
          <w:trHeight w:val="4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Préparer et organiser les réunions régionales de briefing des bureaux des CL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Cs w:val="24"/>
                <w:lang w:eastAsia="fr-FR"/>
              </w:rPr>
              <w:t>16 au 30 janvier 201</w:t>
            </w: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3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Elaborer tous les outils de la campagne y compris les manuels de forma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5 janvier au 05 février 2017</w:t>
            </w:r>
          </w:p>
        </w:tc>
      </w:tr>
      <w:tr>
        <w:trPr>
          <w:trHeight w:val="45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4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Reproduire tous les outils de la campagne y compris les manuels de forma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1 au 28 février 2017</w:t>
            </w:r>
          </w:p>
        </w:tc>
      </w:tr>
      <w:tr>
        <w:trPr>
          <w:trHeight w:val="58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5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en gestion logistique de la campagne  des logisticiens centraux et régionau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5 au 16 février 2017</w:t>
            </w:r>
          </w:p>
        </w:tc>
      </w:tr>
      <w:tr>
        <w:trPr>
          <w:trHeight w:val="58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6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 xml:space="preserve">Organiser les formations en gestion logistique de la campagne des équipes des districts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1 au 22 février 2017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7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Elaborer les canevas de microplan et les masques de saisie des donné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3 au 25 février 2017</w:t>
            </w:r>
          </w:p>
        </w:tc>
      </w:tr>
      <w:tr>
        <w:trPr>
          <w:trHeight w:val="27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8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des équipes d'appui aux régions et district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0 au 25 février 2017</w:t>
            </w:r>
          </w:p>
        </w:tc>
      </w:tr>
      <w:tr>
        <w:trPr>
          <w:trHeight w:val="58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9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en gestion et suivi logistique  des équipes des formations sanitair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7 février au 04 mars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0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des superviseurs centrau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1 au 03 mars 2017</w:t>
            </w:r>
          </w:p>
        </w:tc>
      </w:tr>
      <w:tr>
        <w:trPr>
          <w:trHeight w:val="34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1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des formateurs régionaux et district par session région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8 au 10 mars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2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es ateliers de microplanifica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3 au 18 mars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3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a consolidation des microplans et la révision du budge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0 au 30 mars 2017</w:t>
            </w:r>
          </w:p>
        </w:tc>
      </w:tr>
      <w:tr>
        <w:trPr>
          <w:trHeight w:val="58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4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des formateurs régionaux et district en dénombrement et en distribu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3 au 08 avril 2017</w:t>
            </w:r>
          </w:p>
        </w:tc>
      </w:tr>
      <w:tr>
        <w:trPr>
          <w:trHeight w:val="58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5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au niveau district des RFS et des SDE sur le dénombrement des ménages et la distribution des MILD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0 au 15 avril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6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e transport des MILDA du port vers les  district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5 avril au 15 mai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7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a sélection des transporteurs des districts vers les FS et les S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1 au 30 mai 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8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 xml:space="preserve">Organiser la formation des ASC en dénombrement et en remise des coupons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4"/>
                <w:lang w:eastAsia="fr-FR"/>
              </w:rPr>
            </w:pPr>
            <w:r>
              <w:rPr>
                <w:rFonts w:eastAsia="Calibri" w:cs="Calibri"/>
                <w:color w:val="000000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8 au 16 mai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9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e lancement officie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4"/>
                <w:lang w:eastAsia="fr-FR"/>
              </w:rPr>
            </w:pPr>
            <w:r>
              <w:rPr>
                <w:rFonts w:eastAsia="Calibri" w:cs="Calibri"/>
                <w:color w:val="000000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7 mai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0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e dénombrement des ménag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8 au 29 mai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1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'évaluation rapi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30 mai au  03 juin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2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a validation des donné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5 au 10 juin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3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saisie des donné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2 au 25 juin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4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e transport des MILDA du district vers les F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2 au 17 juin 2017</w:t>
            </w:r>
          </w:p>
        </w:tc>
      </w:tr>
      <w:tr>
        <w:trPr>
          <w:trHeight w:val="4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5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e transport des 15% des MILDA entreposées à Lomé vers les  districts et F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2 au 27 juin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6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formation des relais communautaires en distribu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9 au 22 juin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7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e transport des MILDA des FS vers les S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3 au 27 juin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8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distribution des MILD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9 juin au 03 juillet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29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'évaluation rapi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04 au 08 juillet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30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Faire la validation des donné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0 au 15 juillet 2017</w:t>
            </w:r>
          </w:p>
        </w:tc>
      </w:tr>
      <w:tr>
        <w:trPr>
          <w:trHeight w:val="29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fr-F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31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Organiser la saisie des données de distribu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17 au 31 juillet 2017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4725</wp:posOffset>
              </wp:positionH>
              <wp:positionV relativeFrom="page">
                <wp:posOffset>9348470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76.75pt;margin-top:736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7:00Z</dcterms:created>
  <dc:creator>lenovo</dc:creator>
  <dc:description/>
  <cp:keywords/>
  <dc:language>en-US</dc:language>
  <cp:lastModifiedBy>Microsoft</cp:lastModifiedBy>
  <dcterms:modified xsi:type="dcterms:W3CDTF">2017-02-06T07:28:00Z</dcterms:modified>
  <cp:revision>10</cp:revision>
  <dc:subject/>
  <dc:title/>
</cp:coreProperties>
</file>